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7E7E7E"/>
          <w:sz w:val="28"/>
        </w:rPr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S2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eries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产品，也是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的紧凑版，功能、性能、镜头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一样，但尺寸更小、质量更轻，可应用在空间有限、对质量有要求的场景。另外，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OAK-D-S2</w:t>
      </w:r>
      <w:r>
        <w:rPr>
          <w:rFonts w:ascii="宋体;SimSun" w:hAnsi="宋体;SimSun" w:cs="宋体;SimSun"/>
        </w:rPr>
        <w:t>没有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源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295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7750" r="-2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0" w:name="_Hlk112163492"/>
      <w:bookmarkEnd w:id="0"/>
      <w:r>
        <w:rPr/>
        <w:t>2.</w:t>
      </w:r>
      <w:bookmarkStart w:id="1" w:name="_Hlk112163824"/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bookmarkStart w:id="2" w:name="_Hlk112163492"/>
      <w:bookmarkEnd w:id="2"/>
      <w:bookmarkEnd w:id="1"/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、重量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5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78°D / 66°H / 54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0°H / 55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</w:t>
            </w:r>
            <w:r>
              <w:rPr>
                <w:rFonts w:cs="Open Sans" w:ascii="宋体;SimSun" w:hAnsi="宋体;SimSun"/>
                <w:kern w:val="0"/>
                <w:szCs w:val="21"/>
              </w:rPr>
              <w:t>0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3.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2660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3" w:name="_Hlk112163574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  <w:bookmarkEnd w:id="3"/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s2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github.com/luxonis/depthai-hardware/blob/master/DM9098_OAK-D-S2/Datasheet/OAK-D-S2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hub.com/luxonis/depthai-hardware/tree/master/DM9098_OAK-D-S2/Mechanical" TargetMode="External"/><Relationship Id="rId16" Type="http://schemas.openxmlformats.org/officeDocument/2006/relationships/hyperlink" Target="https://github.com/luxonis/depthai-hardware/tree/master/DM9098_OAK-D-S2/3D_Models" TargetMode="External"/><Relationship Id="rId17" Type="http://schemas.openxmlformats.org/officeDocument/2006/relationships/hyperlink" Target="https://docs.oakchina.cn/en/latest/pages/hardware/connectionNote/USB.html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Ashely</dc:creator>
  <dc:description/>
  <cp:keywords/>
  <dc:language>en-US</dc:language>
  <cp:lastModifiedBy>Arducam</cp:lastModifiedBy>
  <cp:lastPrinted>2022-12-09T15:54:00Z</cp:lastPrinted>
  <dcterms:modified xsi:type="dcterms:W3CDTF">2022-12-09T07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